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MANDA DI PARTECIPAZIONE ALLA PROCEDURA DI SELEZIONE PER L’ASSUNZIONE DI N. 1 (UNO) IMPIEGATO A CONTRATTO A TEMPO INDETERMINATO DA ADIBIRE AI SERVIZI DI AUTISTA, COMMESSO, CENTRALINIS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Istituto Italiano di Cultura di Beirut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iicbeirut@esteri.i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28/05/2025, chiede di essere ammesso a partecipare alle prove d’esame per l’assunzione di n. _____ impiegat___ a contratto da adibirsi ai servizi di Autista, Commesso, Centralin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Libano dal 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___ sottoscritt___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 sottoscritt___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___ sottoscritt___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3"/>
      <w:type w:val="nextPage"/>
      <w:pgSz w:w="11906" w:h="16838"/>
      <w:pgMar w:left="720" w:right="926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cbeirut@este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2:00Z</dcterms:created>
  <dc:creator>MAE</dc:creator>
  <dc:description/>
  <cp:keywords/>
  <dc:language>en-US</dc:language>
  <cp:lastModifiedBy>El Hakim Madonna</cp:lastModifiedBy>
  <cp:lastPrinted>2012-11-21T11:03:00Z</cp:lastPrinted>
  <dcterms:modified xsi:type="dcterms:W3CDTF">2025-05-29T11:12:00Z</dcterms:modified>
  <cp:revision>2</cp:revision>
  <dc:subject/>
  <dc:title>FAC-SIMILE DI DOMANDA (in carta libera)</dc:title>
</cp:coreProperties>
</file>